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756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895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07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ченко Егора Сергеевича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ченко Е.С. 11 апреля 2025 года в 16:37 в районе дома 30А по ул. Пикмана в г. Нижневартовске ХМАО-Югры, управляя транспортным средством «Лада 2107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Чумаченко Е.С. не явился, уведомлен СМС-извещением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689788 об административном правонарушении от 11.04.2025, </w:t>
      </w:r>
      <w:r>
        <w:rPr>
          <w:szCs w:val="26"/>
        </w:rPr>
        <w:t>с которым</w:t>
      </w:r>
      <w:r>
        <w:rPr>
          <w:szCs w:val="28"/>
        </w:rPr>
        <w:t xml:space="preserve"> Чумаченко Е.С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взвода №1 ОР ДПС ОГИБДД УМВД России по г. Нижневартовску от 11.04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водитель транспортного средства «Лада 2107», государственный регистрационный знак </w:t>
      </w:r>
      <w:r>
        <w:rPr>
          <w:sz w:val="23"/>
          <w:szCs w:val="23"/>
        </w:rPr>
        <w:t>***</w:t>
      </w:r>
      <w:r>
        <w:rPr/>
        <w:t>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Чумаченко Е.С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Чумаченко Егора Сергеевича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8158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